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«телефона доверия» УФНС России по Новгородской области </w:t>
      </w:r>
      <w:r>
        <w:rPr>
          <w:b/>
          <w:color w:val="000000"/>
          <w:sz w:val="28"/>
          <w:szCs w:val="28"/>
        </w:rPr>
        <w:t>по вопросам противодействия коррупции в налоговых органах</w:t>
      </w:r>
      <w:r>
        <w:rPr>
          <w:b/>
          <w:sz w:val="28"/>
          <w:szCs w:val="28"/>
        </w:rPr>
        <w:t xml:space="preserve"> за четвертый квартал 2019 года</w:t>
      </w:r>
    </w:p>
    <w:p>
      <w:pPr>
        <w:pStyle w:val="Style20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Новгородской области (далее – Управление), в соответствии с</w:t>
      </w:r>
      <w:r>
        <w:rPr>
          <w:color w:val="000000"/>
          <w:sz w:val="28"/>
          <w:szCs w:val="28"/>
        </w:rPr>
        <w:t xml:space="preserve"> приказом от 17.04.2013 № ММВ-7-4/147 «Об утверждении положения о «телефоне доверия» по вопросам противодействия коррупции в Федеральной налоговой службе»  круглосуточно работает «телефон доверия» для приема обращений по вопросам противодействия коррупции: </w:t>
      </w:r>
      <w:r>
        <w:rPr>
          <w:b/>
          <w:color w:val="000000"/>
          <w:sz w:val="28"/>
          <w:szCs w:val="28"/>
        </w:rPr>
        <w:t>+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8162) 99-35-99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й сложности за четвертый квартал 2019 года на «телефон доверия» Управления поступило 11 звонков от граждан. По поступившим звонкам во всех случаях сотрудниками отдела безопасности Управления в последующем осуществлялось телефонное общение со звонившими гражданами. </w:t>
      </w:r>
    </w:p>
    <w:p>
      <w:pPr>
        <w:pStyle w:val="Style20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бесед, гражданами не сообщалось о фактах коррупционных правонарушений со стороны должностных лиц налоговых органов Новгородской  области.</w:t>
      </w:r>
    </w:p>
    <w:p>
      <w:pPr>
        <w:pStyle w:val="Style20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месте с тем, в 5 из 11 случаев, по имеющимся у граждан вопросам в сфере налогообложения, со слов заинтересованных лиц составлены письменные обращения, которые направлены для рассмотрения в профильные подразделения Управления: 3 обращения – в отдел по работе с налогоплательщиками и отдел урегулирования задолженности, 1 – в отдел налогообложения имущества и доходов физических лиц и администрирования страховых взносов, 1 – в отдел регистрации и учета налогоплательщиков.</w:t>
      </w:r>
    </w:p>
    <w:p>
      <w:pPr>
        <w:pStyle w:val="Style20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ругим 6 звонкам обратившиеся граждане не изъявили желание на  оформление соответствующих письменных обращений. Им даны разъяснения в устной форме и контактная информация по вопросам, не требующим рассмотрения профильными отделами Управления.  </w:t>
      </w:r>
    </w:p>
    <w:p>
      <w:pPr>
        <w:pStyle w:val="Style20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щаем внимание, что борьба с коррупцией и иными противоправными проявлениями в налоговых органах, является одним из приоритетных направлений работы Управления. При наличии соответствующей информации граждане могут сообщить о таких фактах на «телефон доверия»: </w:t>
      </w:r>
      <w:r>
        <w:rPr>
          <w:b/>
          <w:color w:val="000000"/>
          <w:sz w:val="28"/>
          <w:szCs w:val="28"/>
        </w:rPr>
        <w:t>+7 (8162) 99-35-99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5:00Z</dcterms:created>
  <dc:creator>5300-00-266</dc:creator>
  <dc:description/>
  <cp:keywords/>
  <dc:language>en-US</dc:language>
  <cp:lastModifiedBy>iNternet_kab_209</cp:lastModifiedBy>
  <cp:lastPrinted>2016-10-25T12:11:00Z</cp:lastPrinted>
  <dcterms:modified xsi:type="dcterms:W3CDTF">2019-12-24T12:07:00Z</dcterms:modified>
  <cp:revision>4</cp:revision>
  <dc:subject/>
  <dc:title>Руководителю Управления</dc:title>
</cp:coreProperties>
</file>